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 xml:space="preserve">I Deo: Spisak artikala koji su zabranjeni za uvoz (ili tranzit) ili artikala koji se prihvataju uslovno </w:t>
      </w:r>
    </w:p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283"/>
      </w:tblGrid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</w:t>
            </w:r>
          </w:p>
        </w:tc>
        <w:tc>
          <w:tcPr>
            <w:tcW w:w="8283" w:type="dxa"/>
            <w:tcBorders/>
            <w:shd w:fill="606060" w:val="clear"/>
            <w:vAlign w:val="center"/>
          </w:tcPr>
          <w:p>
            <w:pPr>
              <w:pStyle w:val="Odeljak"/>
              <w:spacing w:before="120" w:after="120"/>
              <w:rPr/>
            </w:pPr>
            <w:r>
              <w:rPr/>
              <w:t>Žive životinje; proizvodi životinjskog porek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e životin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Žive ili mrtve životinje i insekt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pri razmeni između zvaničnih naučnih ustanov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eso i drugi klanični proizvodi za jel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Dozvoljen je uvoz mesa osim svinjetine, konjskog mesa i sl, pod uslovom da nije zaraženo i da potiče od životinja koje su zaklane u skladu sa islamskim verskim propisima.</w:t>
            </w:r>
          </w:p>
          <w:p>
            <w:pPr>
              <w:pStyle w:val="Normal"/>
              <w:rPr/>
            </w:pPr>
            <w:r>
              <w:rPr/>
              <w:t>Takođe se dozvoljava i uvoz mesa radi razmene između zvaničnih naučnih ustanov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ibe i ljuskari, mekušci i drugi vodeni beskičmenjac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regleda koji vrši specijalizovani medicinski službenik.</w:t>
            </w:r>
          </w:p>
          <w:p>
            <w:pPr>
              <w:pStyle w:val="Normal"/>
              <w:rPr/>
            </w:pPr>
            <w:r>
              <w:rPr/>
              <w:t>Takođe se dozvoljava i uvoz radi razmene između zvaničnih naučnih ustanov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lečni proizvodi; ptičja jaja; prirodni med; jestivi proizvodi životinjskog porekla,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regleda koji vrši specijalizovani medicinski službenik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životinjskog porekla,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  <w:vAlign w:val="center"/>
          </w:tcPr>
          <w:p>
            <w:pPr>
              <w:pStyle w:val="Odeljak"/>
              <w:spacing w:before="120" w:after="120"/>
              <w:rPr/>
            </w:pPr>
            <w:r>
              <w:rPr/>
              <w:t>Odeljak II</w:t>
            </w:r>
          </w:p>
        </w:tc>
        <w:tc>
          <w:tcPr>
            <w:tcW w:w="8283" w:type="dxa"/>
            <w:tcBorders/>
            <w:shd w:fill="606060" w:val="clear"/>
            <w:vAlign w:val="center"/>
          </w:tcPr>
          <w:p>
            <w:pPr>
              <w:pStyle w:val="Odeljak"/>
              <w:spacing w:before="120" w:after="120"/>
              <w:rPr/>
            </w:pPr>
            <w:r>
              <w:rPr/>
              <w:t>Bilj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o drveće i ostale biljke; lukovice; korenje i slično; rezano cveće i ukrasno lišć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odnošenja uzoraka Direktoratu za poljoprivredu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ovrće, korenje i krtole za jel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odnošenja uzoraka Direktoratu za poljoprivredu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Jestivo voće i jezgrasto voće; kora južnog voća (agruma) ili din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odnošenja uzoraka Direktoratu za poljoprivredu i podnošenja na pregle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lavlje 9</w:t>
            </w:r>
          </w:p>
        </w:tc>
        <w:tc>
          <w:tcPr>
            <w:tcW w:w="8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fa, čaj, maté (paragvajski čaj) i zači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odnošenja uzoraka Direktoratu za poljoprivredu i podnošenja na pregle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taric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odnošenja uzoraka Direktoratu za poljoprivredu i podnošenja na pregle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mlinarske industrije; slad; skrob; inulin; pšenični gluten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odnošenja uzoraka Direktoratu za poljoprivredu i podnošenja na pregle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eme i plodovi uljarica; razno zrnevlje, seme i plodovi; industrijsko ili lekovito biljke; slama i kabasta stočna hra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odnošenja uzoraka Direktoratu za poljoprivredu i podnošenja na pregle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elak; gume, biljne smole i ostali biljni sokovi i ekstra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odnošenja uzoraka Direktoratu za poljoprivredu i podnošenja na pregle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iljni materijali za pletarstvo; biljni proizvodi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odnošenja uzoraka Direktoratu za poljoprivredu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Životinjske ili biljne masti i ulja i njihovi proizvodi; prerađene jestive masti; životinjski ili bilj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otinjske ili biljne masti i ulja i njihovi proizvodi; prerađene jestive masti; životinjski ili bilj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odnošenja uzoraka Direktoratu za poljoprivredu i podnošenja na pregle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Prerađeni (gotovi) prehrambeni proizvodi: napici, žestoka alkoholna pića i sirće; duvan i obrađene zamene za duvan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erađevine od mesa, ribe ili rakova, mekušaca ili drugih vodenih beskičmenja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odnošenja uzoraka na pregle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ećeri i slatkiši sa šećerom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odnošenja uzoraka na pregle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kao i kakao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odnošenja uzoraka na pregle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žitarica, brašna, skroba ili mleka; pek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odnošenja uzoraka na pregle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povrća, voća, jezgrastog voća ili drugih delova bilja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odnošenja uzoraka na pregle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jestivi proizvodi (prerađevin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odnošenja uzoraka na pregle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apici, žestoka alkoholna pića i sirć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Žestoka alkoholna pića i sva opijajuća pić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olonjska voda svih vrsta, nakon analize u laboratoriji Ministarstva zdravlj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ci i otpaci u prehrambenoj industriji; gotova stočna hran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nakon podnošenja uzoraka Ministarstvu poljoprivred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uvan i fabričke zamene za duvan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uz odobrenje Ministarstva finansija za trgovinu navedenim proizvodi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inera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o; sumpor; zemlja i kamen; gipsani materijali; kreč i cement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ude, šljaka i pepe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ineralna goriva, mineralna ulja i proizvodi nastali njihovom destilacijom; bitumenski materijali; mineral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oizvodi hemijske industrije i srodnih delatnos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eorganske hemikalije; organska i neorganska jedinjenja plemenitih metala, metala retkih zemalja, radioaktivnih elemenata ili izotop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lavlje 29</w:t>
            </w:r>
          </w:p>
        </w:tc>
        <w:tc>
          <w:tcPr>
            <w:tcW w:w="8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ske hemikali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lavlje 30</w:t>
            </w:r>
          </w:p>
        </w:tc>
        <w:tc>
          <w:tcPr>
            <w:tcW w:w="8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eut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uz odobrenje Ministarstva zdravlja kojim se potvrđuje da se ne radi o zabranjenim proizvodi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Đubri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Ekstrakti za štavljenje i bojenje; tanini (štavila) i njihovi derivati; boje, pigmenti i druga sredstva za bojenje; boje i lakovi; stolarski kit i ostale smole; masti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terična ulja i smole; parfimerijski, kozmetički ili toalet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apun, organski površinski aktivni reagensi, preparati za pranje, preparati za podmazivanje, veštački voskovi; obrađeni voskovi; proizvodi za poliranje ili čišćenje, sveće i slični artikli, paste za modelovanje, „zubni voskovi“ i stomatološki proizvodi na bazi gips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elančevinaste materije; modifikovani skrob; lepila; enzim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ksplozivi; pirotehnički proizvodi; šibice, piroforne (spontano zapaljive) legure; neki zapaljiv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Barut i eksplozivi, pirotehnički proizvodi i eksplozivi, zapaljive i radioaktivne materije svih vrs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ihvata se uvoz proizvoda koje je odobrila vlad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Fotografski i kinematograf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inematografska oprema i filmov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i filmovi osim filmova iz oblasti kulture, poljoprivrede, industrije i medicin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hemij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je dozvoljen uz odobrenje Ministarstva zdravlj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V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lastika i proizvodi od plastike; 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lastika i proizvodi od plastik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Sirova koža; štavljena koža, krzna i proizvodi od krzna; sedlarski i sarački proizvodi; predmeti za putovanje, ručne torbe i slični kontejneri; predmeti od životinjskih cre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irova koža (osim neobrađenog krzna) i obrađena kož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kože, sedlarski i sarački proizvodi; predmeti za putovanje, ručne torbe i slični kontejneri i proizvodi od životinjskih creva (osim svilenog ketguta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rzna i veštačko krzno; industrijski krzn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Drvo i proizvodi od drveta; drveni ugalj; pluta i proizvodi od plute; industrijski proizvodi od slame, esparto trave ili drugog materijala za pletenje; korpe i plet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rvo i proizvodi od drveta; drveni ugalj (ćumur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luta i proizvodi od plut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slame, esparto trave ili ostalih materijala za pletariju; korparski i plet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Celuloza od drveta ili drugih vlaknastih celuloznih materijala; hartija i karton (otpaci i ostaci) za ponovnu preradu; hartija i karton i proizvodi od hartije i karto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Celuloza od drveta ili drugih vlaknastih celuloznih materijala; hartija i karton (otpaci i ostaci) za ponovnu prerad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Hartija i karton; proizvodi od papirne pulpe, hartije ili karto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tampane knjige, novine, slike, i ostali proizvodi štamparske delatnosti; rukopisi, kucani tekstovi i plan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Tekstil i teksti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vi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una, fina ili gruba životinjska dlaka; predivo i tkanine od konjske dlak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amu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stala biljna tekstilna vlakna; predivo od hartije i tkanine od prediva od harti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eštačka ili sintetička vlakna; trake od veštačkih i sintetičkih tekstilnih materij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eštačka ili sintetička vlakna, seče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bookmarkStart w:id="0" w:name="OLE_LINK1"/>
            <w:r>
              <w:rPr/>
              <w:t>Vatelin, filc i netkani materijal; specijalna prediva; kanapi, užad, konopci i kablovi i proizvodi od njih</w:t>
            </w:r>
            <w:bookmarkEnd w:id="0"/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Tepisi i druge tekstilne podne oblog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pecijalne tkanine; taftovani tekstilni proizvodi; čipke; tapiserije; pozamanterija; vez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lavlje 59</w:t>
            </w:r>
          </w:p>
        </w:tc>
        <w:tc>
          <w:tcPr>
            <w:tcW w:w="8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ilne tkanine, impregnisane, premazane, prevučene, prekrivene ili laminirane, tekstilni proizvodi pogodni za tehničke svrh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lavlje 60</w:t>
            </w:r>
          </w:p>
        </w:tc>
        <w:tc>
          <w:tcPr>
            <w:tcW w:w="8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teni ili kukičani materija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pribor za odeću, pleteni ili kukiča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pribor za odeću, osim pletenih ili kukičanih proizvod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li gotovi proizvodi od tekstila; setovi; iznošena, dotrajala odeća i dotrajali proizvodi od tekstila; krp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buća, šeširi, kape i ostale pokrivke za glavu, kišobrani, suncobrani, štapovi, bičevi, korbači i njihovi delovi; preparirano perje i proizvodi od perja; veštačko cveće; proizvodi od ljudske kos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buća, kamašne i slični proizvodi; delovi tih proizvod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eširi, kape i ostale pokrivke za glavu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išobrani, suncobrani, štapovi, štapovi-stolice, bičevi, korbač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erje i paperje, preparirano i proizvodi izrađeni od perja i paperja; veštačko cveće; proizvodi od ljudske kos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Artikli od kamena, gipsa, cementa, azbesta, liskuna ili sličnih materijala, keramički proizvodi, staklo i staklari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Artikli od kamena, gipsa, cementa, azbesta, liskuna i sličnih materijal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lavlje 69</w:t>
            </w:r>
          </w:p>
        </w:tc>
        <w:tc>
          <w:tcPr>
            <w:tcW w:w="8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amič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taklo i staklari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irodni ili uzgajani biseri, drago ili poludrago kamenje, plemeniti metali, metali platirani plemenitim metalima i proizvodi od njih; imitacije nakita; kovani novac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irodni ili uzgajani biseri, drago ili poludrago kamenje, plemeniti metali, metali platirani plemenitim metalima i proizvodi od njih; imitacije nakita; kovani novac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apirni i kovani novac, plemeniti metali, drago kamenj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Neplemeniti metali i artikl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Gvožđe i čelik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rtikli od gvožđa i čeli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akar i artikli od bakr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ikl i artikli od nik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luminijum i artikli od aluminijum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Rezervisano za moguću buduću upotrebu u usklađenom sistemu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lovo i artikli od olo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Cink i artikli od cink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lavlje 80</w:t>
            </w:r>
          </w:p>
        </w:tc>
        <w:tc>
          <w:tcPr>
            <w:tcW w:w="8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j i artikli od kala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li neplemeniti metali; metal-keramika; njihovi proizvod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Alati, oruđa, pribor za jelo, kašike i viljuške od neplemenitog metala; njihovi delovi od neplemenitog metala 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predmet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ašine, aparati i uređaji; elektrotehnički proizvodi; njihovi delovi; aparati za snimanje i reprodukciju zvuka, televizijski aparati za snimanje i reprodukciju slike i zvuka, delovi i pribor za te proizvod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uklearni reaktori, kotlovi, mašine i mehanički uređaj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5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lektrične mašine i oprema i njihovi delovi; aparati za snimanje i reprodukciju zvuka; televizijski aparati za snimanje i reprodukciju slike i zvuka, delovi i pribor za te proizvod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Vozila, avioni, brodovi i prateća transportna oprem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6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Lokomotive za vozove i tramvaje, šinska vozila i njihovi delovi; železnički i tramvajski kolosečni sklopovi i pribor i njihovi delovi; mehanička i elektromehanička signalna oprema za saobraćaj svih vrs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7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ozila, osim železničkih ili tramvajskih šinskih vozila i njihovi delovi i pribor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8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vioni, kosmičke letelice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9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rodovi, čamci i plovni obje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ptički, fotografski, kinematografski, merni, kontrolni,precizni, medicinski i hirurški instrumenti i aparati; časovnici; muzički instrumenti; njihovi delovi i pribor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0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ptički, fotografski, kinematografski, merni, kontrolni,precizni, medicinski i hirurški instrumenti i aparati; časovnici; muzički instrumenti; njihovi delovi i pribor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1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Časovnic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2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Muzički instrumenti; delovi i pribor za ove artikl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Fonografski proizvodi i kompakt i ostali muzički instrument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ompakt diskovi iz oblasti kulture, poljoprivrede i medicine, kao i oprema neophodna za njihovu upotrebu, pod uslovom da su uvezeni za potrebe vladinih ili državnih ustanova i da prodavac prihvata obavezu da će ih koristiti isključivo u obrazovne svrh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ružje i municija; njihovi delovi i pribor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3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ružje i municija; njihovi delovi i pribor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ojno oružje, njegovi delovi i pribor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vojnog oružja, njegovih delova i pribora se dozvoljava ako se radi o uvozu za potrebe vlade Saudijske Arabij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Razni fabričk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4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ameštaj, posteljina, madraci, nosači madraca, jastuci i slični punjeni proizvodi; lampe i druga rasvetna tela, na drugom mestu nepomenuta ili uključena; osvetljeni znaci, osvetljene pločice sa imenima i slično; montažne zgrad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5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Igračke, rekviziti za igru i sport; njihovi delovi i pribor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6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fabričk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Umetnine, kolekcionarski predmeti i antikvitet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7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Umetnine, kolekcionarski predmeti i antikvite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 Deo: Uslovi za prihvatanje artikala koji se uvoze ili su u tranzi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Životinje i proizvodi životinjskog porekla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>Uvoz mesa osim svinjetine, konjskog mesa i slično, kao i njihovih nusproizvoda, je dozvoljen pod uslovom da meso nije zaraženo i da potiče od životinja koje su zaklane u skladu sa islamskim verskim propisima.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. Biljke i proizvodi biljnog porekla</w:t>
      </w:r>
    </w:p>
    <w:p>
      <w:pPr>
        <w:pStyle w:val="Normal"/>
        <w:jc w:val="both"/>
        <w:rPr/>
      </w:pPr>
      <w:r>
        <w:rPr/>
        <w:t>Uvoz je dozvoljen pod uslovom da uvoznik obezbedi potrebnu dozvolu Direktorata za poljoprivredu.</w:t>
      </w:r>
    </w:p>
    <w:p>
      <w:pPr>
        <w:pStyle w:val="Normal"/>
        <w:jc w:val="both"/>
        <w:rPr/>
      </w:pPr>
      <w:r>
        <w:rPr/>
        <w:t>U skladu sa postupkom koji se u Saudijskoj Arabiji primenjuje u pogledu trgovine ugroženim vrstama gljiva, dolazne i odlazne pošiljke koje sadrže gljive biljnog ili životinjskog porekla neće biti primljene bez odobrenja koje je izdalo odgovarajuće nadležno t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Pića i tečnosti koje sadrže alkohol</w:t>
      </w:r>
    </w:p>
    <w:p>
      <w:pPr>
        <w:pStyle w:val="Normal"/>
        <w:jc w:val="both"/>
        <w:rPr/>
      </w:pPr>
      <w:r>
        <w:rPr/>
        <w:t>Uvoz kolonjske vode i drugih tečnosti koje sadrže alkohol, osim žestokih alkoholnih pića i drugih opijajućih pića, je dozvoljen u medicinske svrhe, pošto se uzorci tečnosti analiziraju u laboratorijama Ministarstva zdrav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Duvan</w:t>
      </w:r>
    </w:p>
    <w:p>
      <w:pPr>
        <w:pStyle w:val="Normal"/>
        <w:jc w:val="both"/>
        <w:rPr/>
      </w:pPr>
      <w:r>
        <w:rPr/>
        <w:t>Uvoz duvanskih proizvoda je dozvoljen uz dozvolu Ministarstva finansija kojom se uvozniku odobrava trgovina duvanskim proizvod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Opojne droge</w:t>
      </w:r>
    </w:p>
    <w:p>
      <w:pPr>
        <w:pStyle w:val="Normal"/>
        <w:jc w:val="both"/>
        <w:rPr/>
      </w:pPr>
      <w:r>
        <w:rPr/>
        <w:t>Uvoz u medicinske svrhe je dozvoljen, ali je u svakom slučaju potrebno obezbediti dozvolu Ministarstva zdrav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Farmaceutski proizvodi</w:t>
      </w:r>
    </w:p>
    <w:p>
      <w:pPr>
        <w:pStyle w:val="Normal"/>
        <w:jc w:val="both"/>
        <w:rPr/>
      </w:pPr>
      <w:r>
        <w:rPr/>
        <w:t>Uvoz ovih proizvoda je dozvoljen uz odobrenje Ministarstva zdravlja, kojim se potvrđuje da se ne radi o zabranjenim proizvod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Ratni materijal</w:t>
      </w:r>
    </w:p>
    <w:p>
      <w:pPr>
        <w:pStyle w:val="Normal"/>
        <w:jc w:val="both"/>
        <w:rPr/>
      </w:pPr>
      <w:r>
        <w:rPr/>
        <w:t>Uvoz ratnog materijala je dozvoljen za potrebe vlade Saudijske Arab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I Deo: Specijalne odredbe, carina i dru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Razne carinske odredbe</w:t>
      </w:r>
    </w:p>
    <w:p>
      <w:pPr>
        <w:pStyle w:val="Normal"/>
        <w:rPr/>
      </w:pPr>
      <w:r>
        <w:rPr/>
        <w:t>Snimljene magnetofonske kasete se ne mogu prihvatiti kao preporučene, već samo kao obične pošiljk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SAUDIJSKA ARABIJA</w:t>
      <w:tab/>
      <w:tab/>
      <w:t>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lang w:val="sr-Latn-C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lang w:val="sr-Latn-C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eljak">
    <w:name w:val="Odeljak"/>
    <w:basedOn w:val="Normal"/>
    <w:next w:val="Normal"/>
    <w:qFormat/>
    <w:pPr>
      <w:spacing w:before="120" w:after="120"/>
    </w:pPr>
    <w:rPr>
      <w:b/>
      <w:color w:val="FFFFFF"/>
    </w:rPr>
  </w:style>
  <w:style w:type="paragraph" w:styleId="Poglavlje">
    <w:name w:val="Poglavlje"/>
    <w:basedOn w:val="Normal"/>
    <w:next w:val="Normal"/>
    <w:qFormat/>
    <w:pPr/>
    <w:rPr>
      <w:b/>
    </w:rPr>
  </w:style>
  <w:style w:type="paragraph" w:styleId="ListaCrte">
    <w:name w:val="ListaCrte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/>
  </w:style>
  <w:style w:type="paragraph" w:styleId="Naslov">
    <w:name w:val="Naslov"/>
    <w:basedOn w:val="Normal"/>
    <w:qFormat/>
    <w:pPr>
      <w:keepNext w:val="true"/>
      <w:widowControl/>
      <w:tabs>
        <w:tab w:val="clear" w:pos="720"/>
        <w:tab w:val="left" w:pos="1800" w:leader="none"/>
      </w:tabs>
      <w:autoSpaceDE w:val="true"/>
      <w:spacing w:before="240" w:after="360"/>
      <w:ind w:left="720" w:right="720" w:hanging="0"/>
      <w:jc w:val="center"/>
    </w:pPr>
    <w:rPr>
      <w:rFonts w:cs="Times New Roman"/>
      <w:b/>
      <w:caps/>
      <w:sz w:val="2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Posiljk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14:00Z</dcterms:created>
  <dc:creator>korisnik</dc:creator>
  <dc:description/>
  <cp:keywords/>
  <dc:language>en-US</dc:language>
  <cp:lastModifiedBy>korisnik</cp:lastModifiedBy>
  <dcterms:modified xsi:type="dcterms:W3CDTF">2009-02-06T12:59:00Z</dcterms:modified>
  <cp:revision>6</cp:revision>
  <dc:subject/>
  <dc:title>I Deo:</dc:title>
</cp:coreProperties>
</file>